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0" w:leader="none"/>
        </w:tabs>
        <w:spacing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4"/>
        <w:keepNext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25.10.2018 г.   </w:t>
        <w:tab/>
        <w:tab/>
        <w:tab/>
        <w:tab/>
        <w:t xml:space="preserve">г. Самара </w:t>
        <w:tab/>
        <w:tab/>
        <w:tab/>
        <w:tab/>
        <w:tab/>
        <w:t xml:space="preserve">      № 2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писке на газе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Народная трибу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201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360" w:before="0" w:after="0"/>
        <w:ind w:left="113" w:right="-113" w:hanging="0"/>
        <w:jc w:val="both"/>
        <w:rPr/>
      </w:pPr>
      <w:r>
        <w:rPr>
          <w:rFonts w:eastAsia="Times New Roman"/>
          <w:sz w:val="28"/>
          <w:szCs w:val="28"/>
        </w:rPr>
        <w:tab/>
        <w:t>Признавая значимость информационной политики в борьбе за сохранение численности в профсоюзах мотивацией к профсоюзной активности,  в целях  доведения аргументированной профсоюзной позиции  до членов профсоюзов и первичных профсоюзных организаций о деятельности членских организаций и Федерации профсоюзов Самарской области, а также руководствуясь Постановлением Генерального Совета ФНПР от 26 октября 2016 года № 5-4 «</w:t>
      </w:r>
      <w:r>
        <w:rPr>
          <w:rFonts w:eastAsia="Times New Roman"/>
          <w:bCs/>
          <w:sz w:val="28"/>
          <w:szCs w:val="28"/>
        </w:rPr>
        <w:t>О состоянии информационной работы в ФНПР, ее членских организациях и задачах на предстоящий период в свете решений IX съезда ФНПР</w:t>
      </w:r>
      <w:r>
        <w:rPr>
          <w:rFonts w:eastAsia="Times New Roman"/>
        </w:rPr>
        <w:t>»</w:t>
      </w:r>
      <w:r>
        <w:rPr>
          <w:rFonts w:eastAsia="Times New Roman"/>
          <w:sz w:val="28"/>
          <w:szCs w:val="28"/>
        </w:rPr>
        <w:t xml:space="preserve">, «Основными направлениями деятельности ФПСО на период с 2015 по 2020 г.г.», принятыми на </w:t>
      </w:r>
      <w:r>
        <w:rPr>
          <w:rFonts w:eastAsia="Times New Roman"/>
          <w:sz w:val="28"/>
          <w:szCs w:val="28"/>
          <w:lang w:val="en-US"/>
        </w:rPr>
        <w:t>XXIV</w:t>
      </w:r>
      <w:r>
        <w:rPr>
          <w:rFonts w:eastAsia="Times New Roman"/>
          <w:sz w:val="28"/>
          <w:szCs w:val="28"/>
        </w:rPr>
        <w:t xml:space="preserve"> отчетно-выборной конференции ФПСО </w:t>
      </w:r>
    </w:p>
    <w:p>
      <w:pPr>
        <w:pStyle w:val="Normal"/>
        <w:ind w:firstLine="97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одписку на газету «Народная трибуна» на 2019 год из расчета 1 экземпляр газеты на 100 членов профсоюзов (Приложение №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 членских организаций ФПСО обеспечить подписку на газету «Народная трибуна» в организациях с численностью менее 100 членов профсоюза не менее 1 экземпляра на организ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 членских организаций ФПСО в срок до 26 декабря 2018 года представить в департамент организационно-кадровой работы и развития профсоюзного движения ФПСО копии платежных документов на подписку газеты «Народная трибуна» на 2019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подписки в полном объеме, возмещение редакционных расходов производится через оплату стоимости подписки на газету «Народная трибуна» на счёт редакции газеты. Стоимость подписки через редакцию газеты «Народная трибуна» (без доставки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ставляет 540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руководство Федерации профсоюзов Самарской обла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П.Г. 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3 от 25.10.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96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ленск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экземпляров/ш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Территориальная организация Профсоюза гражданского персонала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общественной организации – "Всероссийский Электропроф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Первичная профсоюзная организация «Жигулёвский ради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ичная профсоюзная организация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волжского аэрогеодезическ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Первичная профсоюзная организация Самарского филиала физического института П. Н. Лебедева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ОАО «Э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ЗАО «Самарская каб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ОАО «Трансамми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41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upi</dc:creator>
  <dc:description/>
  <cp:keywords/>
  <dc:language>en-US</dc:language>
  <cp:lastModifiedBy>МВД</cp:lastModifiedBy>
  <cp:lastPrinted>2018-10-30T10:48:00Z</cp:lastPrinted>
  <dcterms:modified xsi:type="dcterms:W3CDTF">2018-10-30T06:49:00Z</dcterms:modified>
  <cp:revision>2</cp:revision>
  <dc:subject/>
  <dc:title>Ф Н П Р</dc:title>
</cp:coreProperties>
</file>